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0586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29 марта 2025 год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2, с участием Суховеркова А.С.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ховеркова Алексея Сергеевича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проживающего по адресу: ХМАО-Югра г. Сургут ул. С. Билецкого д. 6, кв. 329,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ховерков А.С., ранее привлекавшийся к административной ответственности по ч.1 ст.19.24 КоАП РФ согласно постановлению по делу об административном правонарушении от 22.11.2024, являясь лицом, состоящим под административным надзором, имеет ограничение, возложенное решением Сургутского городского суда ХМАО-Югры от 30.05.2023 в виде запрета пребывания вне жилого помещения, являющегося его местом жительства в период с 22.00 часов до 06.00 часов каждых суток, за исключением случаев, связанных с исполнением трудовых обязанностей, 18.03.2025 в 01:10 часов отсутствовал по месту жительства, по адресу: </w:t>
      </w: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ховерков А.С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Суховеркова А.С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Суховеркова А.С. суду представлены следующие доказательства: протокол об административном правонарушении от 28.03.2025; рапорт сотрудника полиции, в котором изложены обстоятельства административного правонарушения; объяснения Суховеркова А.С., Бабкиной Т.Ю.; акт посещения поднадзорного лица по месту жительства или пребывания от 18.03.2025; копия постановления по делу об административном правонарушении от 22.11.2024 о привлечении Суховеркова А.С. к административной ответственности по ч. 1 ст. 19.24 КоАП РФ, которое вступило в законную силу 03.12.2024; копия решения Сургутского городского суда ХМАО-Югры от 30.05.2023, вступившего в законную силу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Суховеркова А.С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уховеркова А.С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уховеркова Алексея Сергее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8.03.2025 с 19 час. 1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